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海南中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val="en-US" w:eastAsia="zh-CN"/>
        </w:rPr>
        <w:t>学澄迈附属小学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年公开招聘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资格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WPS_1326052657</cp:lastModifiedBy>
  <cp:lastPrinted>2024-06-17T11:54:00Z</cp:lastPrinted>
  <dcterms:modified xsi:type="dcterms:W3CDTF">2025-07-29T12:4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EBDBA1574EFAB5B437A3A70C0B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iODBiYWE5MjcxZWY4ZTkwODJjZGRmNWE4ZTQ4MTMiLCJ1c2VySWQiOiIxMzI2MDUyNjU3In0=</vt:lpwstr>
  </property>
  <property fmtid="{D5CDD505-2E9C-101B-9397-08002B2CF9AE}" pid="5" name="commondata">
    <vt:lpwstr>commondata</vt:lpwstr>
  </property>
</Properties>
</file>