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公开招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始终保留纠正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，如本人有考试违规违纪或作弊行为，同意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取消本人的所有考试成绩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聘用，本人保证依时提供报名时所要求的证件、证明原件，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提供相应的毕业证、学位证和对应岗位的教师资格证，若本人失信，同意海南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附属小学</w:t>
      </w:r>
      <w:r>
        <w:rPr>
          <w:rFonts w:ascii="仿宋" w:hAnsi="仿宋" w:cs="仿宋" w:eastAsia="仿宋"/>
          <w:sz w:val="32"/>
          <w:szCs w:val="32"/>
        </w:rPr>
        <w:t>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WPS_1326052657</cp:lastModifiedBy>
  <dcterms:modified xsi:type="dcterms:W3CDTF">2025-08-01T02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990CF2D84C4DA524D961398BF9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iODBiYWE5MjcxZWY4ZTkwODJjZGRmNWE4ZTQ4MTMiLCJ1c2VySWQiOiIxMzI2MDUyNjU3In0=</vt:lpwstr>
  </property>
  <property fmtid="{D5CDD505-2E9C-101B-9397-08002B2CF9AE}" pid="5" name="commondata">
    <vt:lpwstr>commondata</vt:lpwstr>
  </property>
</Properties>
</file>