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ind w:firstLine="420"/>
        <w:jc w:val="center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海南中学</w:t>
      </w: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年秋季入学安全防疫承诺书</w:t>
      </w:r>
    </w:p>
    <w:p>
      <w:pPr>
        <w:pStyle w:val="Normal"/>
        <w:spacing w:lineRule="exact" w:line="440"/>
        <w:ind w:firstLine="420"/>
        <w:jc w:val="center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学生版）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确保我校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秋季学期开学安全、稳妥、有序，根据海南省政府、海南省教育厅、海口市疫情防控指挥部等相关文件要求，本人自愿签署并遵守以下承诺：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（或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）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没有出现体温超过</w:t>
      </w:r>
      <w:r>
        <w:rPr>
          <w:rFonts w:eastAsia="仿宋" w:cs="仿宋" w:ascii="仿宋" w:hAnsi="仿宋"/>
          <w:sz w:val="24"/>
          <w:szCs w:val="24"/>
        </w:rPr>
        <w:t>37</w:t>
      </w:r>
      <w:r>
        <w:rPr>
          <w:rFonts w:eastAsia="仿宋" w:cs="仿宋" w:ascii="仿宋" w:hAnsi="仿宋"/>
          <w:sz w:val="24"/>
          <w:szCs w:val="24"/>
        </w:rPr>
        <w:t>.3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、干咳、乏力、鼻塞、流涕、咽痛、咳嗽、皮疹和腹泻等症状；本人身体健康、健康码为“绿码”，打过三针疫苗（未打或未打完疫苗的请注明原因）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（或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）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没有与中高风险地区人员接触史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没有与新冠肺炎确诊病例、疑似病例、无症状感染者接触史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 xml:space="preserve">月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（或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）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没有与境外回国人员接触史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入校后，本人将自觉严格遵守学校和防疫防控管理的相关规定。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于以上承诺，本人自觉遵守，如出现虚报、瞒报、漏报造成疫情后果的，将由本人承担一切法律责任！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384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班级：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384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姓名：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384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署日期：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exact" w:line="440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岳</cp:lastModifiedBy>
  <dcterms:modified xsi:type="dcterms:W3CDTF">2022-08-29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09377A09F48FFA10C3D436784263A</vt:lpwstr>
  </property>
  <property fmtid="{D5CDD505-2E9C-101B-9397-08002B2CF9AE}" pid="3" name="KSOProductBuildVer">
    <vt:lpwstr>2052-11.1.0.11372</vt:lpwstr>
  </property>
</Properties>
</file>